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TITL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</w:t>
      </w:r>
      <w:r>
        <w:rPr/>
        <w:t>P�n�F�n���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��A���x�����</w:t>
      </w:r>
      <w:r>
        <w:rPr/>
        <w:t>݂���</w:t>
      </w:r>
      <w:r>
        <w:rPr/>
        <w:t>΂���ł������</w:t>
      </w:r>
      <w:r>
        <w:rPr>
          <w:rtl w:val="true"/>
        </w:rPr>
        <w:t>܂</w:t>
      </w:r>
      <w:r>
        <w:rPr/>
        <w:t>�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</w:t>
      </w:r>
      <w:r>
        <w:rPr>
          <w:rtl w:val="true"/>
        </w:rPr>
        <w:t>ށ</w:t>
      </w:r>
      <w:r>
        <w:rPr/>
        <w:t>A������C�J�o����͌��</w:t>
      </w:r>
      <w:r>
        <w:rPr/>
        <w:t>݂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A�w�f�[�</w:t>
      </w:r>
      <w:r>
        <w:rPr>
          <w:rtl w:val="true"/>
        </w:rPr>
        <w:t>܂</w:t>
      </w:r>
      <w:r>
        <w:rPr/>
        <w:t>ł��Ə����A�F����Ō�</w:t>
      </w:r>
      <w:r>
        <w:rPr>
          <w:rtl w:val="true"/>
        </w:rPr>
        <w:t>܂</w:t>
      </w:r>
      <w:r>
        <w:rPr/>
        <w:t>ł������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</w:t>
      </w:r>
      <w:r>
        <w:rPr/>
        <w:t>挎������̖��</w:t>
      </w:r>
      <w:r>
        <w:rPr/>
        <w:t>@����</w:t>
      </w:r>
      <w:r>
        <w:rPr/>
        <w:t>錾�����</w:t>
      </w:r>
      <w:r>
        <w:rPr/>
        <w:t>Ƃ���A��������|�j��̍�i�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̂��</w:t>
      </w:r>
      <w:r>
        <w:rPr/>
        <w:t>B���</w:t>
      </w:r>
      <w:r>
        <w:rPr>
          <w:rtl w:val="true"/>
        </w:rPr>
        <w:t>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I�@���{����̐����t�ł��ȁH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��Ȃ�l�^��o�����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A���</w:t>
      </w:r>
      <w:r>
        <w:rPr/>
        <w:t>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Ƃ���ŁA�����ւ�S�</w:t>
      </w:r>
      <w:r>
        <w:rPr/>
        <w:t>ꂵ���̂����</w:t>
      </w:r>
      <w:r>
        <w:rPr/>
        <w:t>A�����͉��y�A�</w:t>
      </w:r>
      <w:r>
        <w:rPr>
          <w:rtl w:val="true"/>
        </w:rPr>
        <w:t>ڂ</w:t>
      </w:r>
      <w:r>
        <w:rPr/>
        <w:t>��</w:t>
      </w:r>
      <w:r>
        <w:rPr/>
        <w:t>Ȃ��B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w�^�������K���̐K��@���ď������</w:t>
      </w:r>
      <w:r>
        <w:rPr/>
        <w:t>悤�</w:t>
      </w:r>
      <w:r>
        <w:rPr/>
        <w:t>Ƃ����̂����A�{�Ƃ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ǂ��ɂ�Ȃ��</w:t>
      </w:r>
      <w:r>
        <w:rPr/>
        <w:t>悤���</w:t>
      </w:r>
      <w:r>
        <w:rPr/>
        <w:t>B�Ƃ������ƂŁA�y���</w:t>
      </w:r>
      <w:r>
        <w:rPr/>
        <w:t>݂</w:t>
      </w:r>
      <w:r>
        <w:rPr/>
        <w:t>ɂ��Ă����</w:t>
      </w:r>
      <w:r>
        <w:rPr/>
        <w:t>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ɂ͂��l�т̌��t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%W�u������@�N�v�@���m�̒������A�h�x���`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E�E���A�L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 xml:space="preserve">       TYPE=DOC: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r�����[�h�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t�H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 xml:space="preserve">       TYPE=DOC:GR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̃s�A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</w:t>
      </w:r>
      <w:r>
        <w:rPr/>
        <w:t>ꂳ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ab/>
        <w:t>TYPE=DOC:S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5�h�b�g�A�X�L�[�t�H���g��5x6�̔񊿎��S�p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u���Ƃ�C�J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@�t�{�i�W��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ab/>
        <w:t>TYPE=DOC:ET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Ɏc���</w:t>
      </w:r>
      <w:r>
        <w:rPr/>
        <w:t>ꂽ��</w:t>
      </w:r>
      <w:r>
        <w:rPr/>
        <w:t>X�͏��Ȃ��B���́A�Ȃ񂾁A�I�f�b�T�E�f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́A�w�f�[�̂��Ƃł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</w:t>
      </w:r>
      <w:r>
        <w:rPr>
          <w:rtl w:val="true"/>
        </w:rPr>
        <w:t>ށ</w:t>
      </w:r>
      <w:r>
        <w:rPr/>
        <w:t>A���</w:t>
      </w:r>
      <w:r>
        <w:rPr/>
        <w:t>ꂾ�</w:t>
      </w:r>
      <w:r>
        <w:rPr/>
        <w:t>B�ǂ��������͋�</w:t>
      </w:r>
      <w:r>
        <w:rPr/>
        <w:t>肾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ǂ���ł�</w:t>
      </w:r>
      <w:r>
        <w:rPr/>
        <w:t>悢�</w:t>
      </w:r>
      <w:r>
        <w:rPr/>
        <w:t>B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͎</w:t>
      </w:r>
      <w:r>
        <w:rPr/>
        <w:t>c��Ă����̂ŁA���Z�ɂ�����ẮA���</w:t>
      </w:r>
      <w:r>
        <w:rPr>
          <w:rtl w:val="true"/>
        </w:rPr>
        <w:t>߂̍</w:t>
      </w:r>
      <w:r>
        <w:rPr/>
        <w:t>�</w:t>
      </w:r>
      <w:r>
        <w:rPr/>
        <w:t>i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邱�</w:t>
      </w:r>
      <w:r>
        <w:rPr/>
        <w:t>Ƃ�F�O���</w:t>
      </w:r>
      <w:r>
        <w:rPr/>
        <w:t>鎟�悾�</w:t>
      </w:r>
      <w:r>
        <w:rPr/>
        <w:t>B��W�v�j�͐</w:t>
      </w:r>
      <w:r>
        <w:rPr/>
        <w:t>挎�̒</w:t>
      </w:r>
      <w:r>
        <w:rPr/>
        <w:t>ʂ�A�ǂ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\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��A���Ղ��Ԕ������ł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グ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ł͖{��̌m�Â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^�F�C�J�o����                        TYPE=DOC,CD=IKAPHIS:IKAPH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